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rabajo de Experiencia en Observaciones en la Escuela Elemental. 4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quí te presentare un resumen de mi experiencia con el grado 4-6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Estos niños ya son más maduros, a comparación a los de k-3 y son bien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espontáneos y amistosos. Cuando llegue a los salones ellos rápido m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quisieron conocer y hacer amistad con migo. También considero que fu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una experiencia bonit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FFFF"/>
          <w:u w:val="single"/>
          <w:lang w:val="es-PR"/>
        </w:rPr>
      </w:pPr>
      <w:r>
        <w:rPr>
          <w:b/>
          <w:i/>
          <w:color w:val="000000"/>
          <w:u w:val="single"/>
          <w:lang w:val="es-PR"/>
        </w:rPr>
        <w:t>Trabajo de la observación en grados elementales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s-PR"/>
        </w:rPr>
      </w:pPr>
      <w:r>
        <w:rPr>
          <w:b/>
          <w:i/>
          <w:color w:val="000000"/>
          <w:u w:val="single"/>
          <w:lang w:val="es-PR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s-PR"/>
        </w:rPr>
      </w:pPr>
      <w:r>
        <w:rPr>
          <w:b/>
          <w:i/>
          <w:color w:val="000000"/>
          <w:u w:val="single"/>
          <w:lang w:val="es-PR"/>
        </w:rPr>
        <w:t>4-6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s-PR"/>
        </w:rPr>
      </w:pPr>
      <w:r>
        <w:rPr>
          <w:b/>
          <w:i/>
          <w:color w:val="000000"/>
          <w:u w:val="single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.     ¿Como los describes físicamente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Los describo como niños normales. Ya a esta edad son 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niños mas desarrollados, mas grandes, mas fuertes, 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/>
      </w:pPr>
      <w:r>
        <w:rPr>
          <w:b/>
          <w:i/>
          <w:color w:val="000000"/>
          <w:lang w:val="es-PR"/>
        </w:rPr>
        <w:t xml:space="preserve">delgados pero hay otros que no. En el salón había un niño 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extranjero, era como chinito, pero los otros niños no lo 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/>
      </w:pPr>
      <w:r>
        <w:rPr>
          <w:b/>
          <w:i/>
          <w:color w:val="000000"/>
          <w:lang w:val="es-PR"/>
        </w:rPr>
        <w:t>rechazaban. También su higiene era saludablemente limpia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  ¿Existe alguna diferencia sustancial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i/>
          <w:color w:val="000000"/>
          <w:lang w:val="es-PR"/>
        </w:rPr>
        <w:t> </w:t>
      </w:r>
      <w:r>
        <w:rPr>
          <w:b/>
          <w:i/>
          <w:color w:val="000000"/>
          <w:lang w:val="es-PR"/>
        </w:rPr>
        <w:t xml:space="preserve">Si, había un niño negro en uno de los salones y pude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observar que habían niños que lo rechazaban por su color.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Pero adicional a esto, todos los niños eran sanos, no habían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niños con ningún tipo de impedimento.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2.     ¿Cómo describes el ambiente físico del salón y la escuela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l ambiente es muy educativo para ellos, hay lo necesario para el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aprendizaje de los niños. Hay un buen orden dentro y fuera del salón. Es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también de ambiente tranquilo y limpio, y en realidad me sorprendí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uchísimo ya que yo estudie en esa misma escuelita en donde hice la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practica y en realidad no es ni la mitad de lo que era antes, todo cambio y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obretodo en el amiente escolar y tiene que ver mucho con la directora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escolar. Pero a pesar de todo a estos salones a los que fui est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vez , su ambiente se veía mas pobre y demacrado, auque la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maestras todas era bien positivas frente a sus estudiantes.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  <w:color w:val="000000"/>
          <w:lang w:val="es-PR"/>
        </w:rPr>
        <w:t>-         Este ambiente, ¿ayuda a facilitar la enseñanza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ntiendo que si.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¿Cómo lo sabes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Por que además de tener un buen alrededor, las maestras que pude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observar, tiene un buen control sobre los niños,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que llegan traviesos y juguetones del patio pero los maestro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los controlan para que puedan entender, mientras dan la clase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Ellos aprenden, participan en la clase y hacen los trabajos 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 </w:t>
      </w:r>
      <w:r>
        <w:rPr>
          <w:b/>
          <w:i/>
          <w:color w:val="000000"/>
          <w:lang w:val="es-PR"/>
        </w:rPr>
        <w:t>los libretos de ejercicios del saló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3.     ¿Qué materiales hay disponibles para los niños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En los salones observe libros, lápices, lápices de colores,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pega, tijeras, panfletos de ejercicios, libros de laminas,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sacapuntas y gomas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4.     ¿Cómo manejan estos materiales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Los manejan muy bien y los utilizan adecuadamente.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5.     ¿Cuántos estudiantes están participando en la clase y cuantos no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Todos trabajan en el salón. Aunque hay uno que otro que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 </w:t>
      </w:r>
      <w:r>
        <w:rPr>
          <w:b/>
          <w:i/>
          <w:color w:val="000000"/>
          <w:lang w:val="es-PR"/>
        </w:rPr>
        <w:t xml:space="preserve">no atiende y lo que hace es envolver a otros para que 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tampoco atiendan y pude observar que era con cartas y con 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stampilla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-   ¿A que crees que se debe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/>
      </w:pPr>
      <w:r>
        <w:rPr>
          <w:b/>
          <w:i/>
          <w:color w:val="000000"/>
        </w:rPr>
        <w:t xml:space="preserve">     </w:t>
      </w:r>
      <w:r>
        <w:rPr>
          <w:b/>
          <w:i/>
          <w:color w:val="000000"/>
        </w:rPr>
        <w:t xml:space="preserve">A su edad y desarrollo físico y mental ya que piensan 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ensar en otras cosas y tienen otros interes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  </w:t>
      </w:r>
      <w:r>
        <w:rPr>
          <w:b/>
          <w:i/>
          <w:color w:val="000000"/>
          <w:lang w:val="es-PR"/>
        </w:rPr>
        <w:t>6.  ¿Cómo respondieron los estudiantes al maestro a través del desarrollo de la lección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Bueno de todo lo que observe, pienso que estos niños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tenia una capacidad atender y aprender que era lo mas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importante. También tenían un modo de estudio muy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moderno y divertido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7. ¿Existen rutina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i, existen rutinas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¿Los niños las conocen y las siguen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i, ellos las conocen y las siguen. Por ejemplo saludos al llegar alguien</w:t>
      </w:r>
    </w:p>
    <w:p>
      <w:pPr>
        <w:pStyle w:val="Normal"/>
        <w:ind w:firstLine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l salón, también alzar la mano antes de hablar y/o contestar alguna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pregunta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8. ¿Interactuaron con sus pares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Si, ellos hablaban entre si.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-¿Qué tipo de interacción?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se ayudan entre si en los trabajos de la clase, se 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comunican cosas que piensan y sienten.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9. ¿Cómo es la calidad de las respuestas de los alumnos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En realidad ellos contestaban todos en pares y/o alzando la mano.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Algunos si, se equivocaban en las respuestas, pero  la maestra los ayudaba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hasta que lo hacían correctamente.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10. ¿Cómo es el comportamiento de los niños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El comportamientos es muy apropiado a su edad. Hablan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rPr/>
      </w:pPr>
      <w:r>
        <w:rPr>
          <w:b/>
          <w:i/>
          <w:color w:val="000000"/>
          <w:lang w:val="es-PR"/>
        </w:rPr>
        <w:t>mucho, son bien inquietos, y dinámicos.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1. ¿Qué actividades disfrutaron mas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ab/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La participación a la pizarra y la de contestar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los ejercicios de practica y del libro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12. ¿ De que hablan con sus compañeros?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        </w:t>
      </w:r>
      <w:r>
        <w:rPr>
          <w:b/>
          <w:i/>
          <w:color w:val="000000"/>
          <w:lang w:val="es-PR"/>
        </w:rPr>
        <w:t xml:space="preserve">En esta etapa todos sus pensamientos cambian y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empiezan a cambiar su conversaciones con su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compañeros. Ahora los niños miran a las niñas quizás de otr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forma y igual las niñas a los niños. No es que dejan de hablar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de juegos y películas sino que se añade a su vida un nuevo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tema y unos nuevos intereses.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u w:val="single"/>
          <w:lang w:val="es-PR"/>
        </w:rPr>
        <w:t>En el recreo de 4-6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3. ¿A que juegan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ab/>
        <w:t xml:space="preserve"> juegan treinta, frisado, escondite, corren, se hablan malo</w:t>
      </w:r>
    </w:p>
    <w:p>
      <w:pPr>
        <w:pStyle w:val="Normal"/>
        <w:rPr/>
      </w:pPr>
      <w:r>
        <w:rPr>
          <w:b/>
          <w:i/>
          <w:color w:val="000000"/>
          <w:lang w:val="es-PR"/>
        </w:rPr>
        <w:tab/>
      </w: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ab/>
        <w:t>jugando, pelean jugando, se tiran del monte de la escuela,</w:t>
      </w:r>
    </w:p>
    <w:p>
      <w:pPr>
        <w:pStyle w:val="Normal"/>
        <w:rPr/>
      </w:pPr>
      <w:r>
        <w:rPr>
          <w:b/>
          <w:i/>
          <w:color w:val="000000"/>
          <w:lang w:val="es-PR"/>
        </w:rPr>
        <w:tab/>
      </w: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ab/>
        <w:t xml:space="preserve">brincan la verja de un lado al otro, una y otra vez. Empiezan 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experimentar cosas que no deben y juegan a hacer maldades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4. ¿juegan juntos niños y niñas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Claro, ellos juegan juntos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15. ¿De que hablan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/>
      </w:pPr>
      <w:r>
        <w:rPr>
          <w:b/>
          <w:i/>
          <w:color w:val="000000"/>
          <w:lang w:val="es-PR"/>
        </w:rPr>
        <w:t xml:space="preserve">Hablan de que hacer, de buscar los chicos para jugar y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mojarse juntos, le hacen maldades a los otros y tuve la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oportunidad de escuchar unas niñas que llaman un nene que al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parecer no le importa nada y le pide que le hale el pelo a una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nena que hay mas alante y le robe el bulto y el fue hacerlo. 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6. ¿Hay una diferencia entre niño y niña?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 xml:space="preserve">Si, diría yo que es muy grande, ya que los niños juegan y son mas 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fuertes que las niñas y hablan cosas muy diferentes. Ya la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niñas hablan de que son señoritas y cuales no, de quien s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afeitara las piernas primero y se sacara las cejas antes y toda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esas cosas. Escuche dos niñas hablando de eso y en realida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me sorprende lo mucho que saben a esta corta edad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17. ¿Surgió algún conflicto?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>Si, por ganar un juego y también por  darse apropósito .</w:t>
      </w:r>
    </w:p>
    <w:p>
      <w:pPr>
        <w:pStyle w:val="Normal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-         ¿Cómo se resolvió?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Los guardias de la escuela los llevaban a la oficina y la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s-PR"/>
        </w:rPr>
        <w:t xml:space="preserve">directora toma la decisión indicada ya que estos niños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  <w:t>deben de darle ejemplo a los mas pequeños.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es-PR"/>
        </w:rPr>
      </w:pPr>
      <w:r>
        <w:rPr>
          <w:b/>
          <w:i/>
          <w:color w:val="000000"/>
          <w:lang w:val="es-P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La escuela en la que hice la practica fue: Laurentino Estrella Colon. La cual es la misma escuela donde estudie mis primeros años de estudi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42:00Z</dcterms:created>
  <dc:creator>Edmarie Correa</dc:creator>
  <dc:description/>
  <cp:keywords/>
  <dc:language>en-US</dc:language>
  <cp:lastModifiedBy>Edmarie Correa</cp:lastModifiedBy>
  <dcterms:modified xsi:type="dcterms:W3CDTF">2007-11-30T01:07:00Z</dcterms:modified>
  <cp:revision>2</cp:revision>
  <dc:subject/>
  <dc:title>Trabajo de Experiencia en Observaciones en la Escuela Elemental</dc:title>
</cp:coreProperties>
</file>