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servaciones en la Escuela Elemental. k-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Esto es un resumen de lo que observe de k-3.  Para mi es una 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experiencia muy bonita, ya que los niños le cogen mucho cariño a uno, y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uno a ellos. También ellos me regalaron muchos dibujitos y unos se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acercaban y me abrazaban. En fin, estos niños no los olvidaré y aquí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mostraré dibujos que ellos me dejaron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ind w:left="708" w:firstLine="708"/>
        <w:rPr>
          <w:b/>
          <w:b/>
          <w:i/>
          <w:i/>
          <w:color w:val="000000"/>
          <w:sz w:val="28"/>
          <w:szCs w:val="28"/>
          <w:u w:val="single"/>
          <w:lang w:val="es-PR"/>
        </w:rPr>
      </w:pPr>
      <w:r>
        <w:rPr>
          <w:b/>
          <w:i/>
          <w:color w:val="000000"/>
          <w:sz w:val="28"/>
          <w:szCs w:val="28"/>
          <w:u w:val="single"/>
          <w:lang w:val="es-PR"/>
        </w:rPr>
        <w:t>Trabajo de la observación en grados elementales.</w:t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  <w:u w:val="single"/>
          <w:lang w:val="es-PR"/>
        </w:rPr>
      </w:pPr>
      <w:r>
        <w:rPr>
          <w:b/>
          <w:i/>
          <w:color w:val="FFFFFF"/>
          <w:sz w:val="28"/>
          <w:szCs w:val="28"/>
          <w:u w:val="single"/>
          <w:lang w:val="es-PR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  <w:u w:val="single"/>
          <w:lang w:val="es-PR"/>
        </w:rPr>
      </w:pPr>
      <w:r>
        <w:rPr>
          <w:b/>
          <w:i/>
          <w:color w:val="FFFFFF"/>
          <w:sz w:val="32"/>
          <w:szCs w:val="32"/>
          <w:u w:val="single"/>
          <w:lang w:val="es-PR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  <w:lang w:val="es-PR"/>
        </w:rPr>
        <w:t>k-3</w:t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u w:val="single"/>
          <w:lang w:val="es-PR"/>
        </w:rPr>
      </w:pPr>
      <w:r>
        <w:rPr>
          <w:b/>
          <w:i/>
          <w:color w:val="FFFFFF"/>
          <w:u w:val="single"/>
          <w:lang w:val="es-PR"/>
        </w:rPr>
      </w:r>
    </w:p>
    <w:p>
      <w:pPr>
        <w:pStyle w:val="Normal"/>
        <w:jc w:val="center"/>
        <w:rPr>
          <w:b/>
          <w:b/>
          <w:i/>
          <w:i/>
          <w:color w:val="FFFFFF"/>
          <w:u w:val="single"/>
          <w:lang w:val="es-PR"/>
        </w:rPr>
      </w:pPr>
      <w:r>
        <w:rPr>
          <w:b/>
          <w:i/>
          <w:color w:val="FFFFFF"/>
          <w:u w:val="single"/>
          <w:lang w:val="es-P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1.     ¿Como los describes físicamente?</w:t>
      </w:r>
    </w:p>
    <w:p>
      <w:pPr>
        <w:pStyle w:val="Normal"/>
        <w:ind w:left="360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ind w:firstLine="360"/>
        <w:rPr>
          <w:b/>
          <w:b/>
          <w:i/>
          <w:i/>
          <w:color w:val="FFFFFF"/>
        </w:rPr>
      </w:pPr>
      <w:r>
        <w:rPr>
          <w:b/>
          <w:i/>
          <w:color w:val="000000"/>
          <w:lang w:val="es-PR"/>
        </w:rPr>
        <w:t xml:space="preserve">Los describo como niños normales. Unos delgados y otros no, unos </w:t>
      </w:r>
    </w:p>
    <w:p>
      <w:pPr>
        <w:pStyle w:val="Normal"/>
        <w:ind w:firstLine="360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> 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hiperactivos y otros tranquilos, unos blanquitos y otros trigueños, unos se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veían que eran muy traviesos por golpes y chichones y por lo mucho que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corrían por el patio y el salón.</w:t>
      </w:r>
    </w:p>
    <w:p>
      <w:pPr>
        <w:pStyle w:val="Normal"/>
        <w:ind w:left="360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También su físico en relación a su higiene se ve my buena en todos.</w:t>
      </w:r>
    </w:p>
    <w:p>
      <w:pPr>
        <w:pStyle w:val="Normal"/>
        <w:ind w:left="360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-  ¿Existe alguna diferencia sustancial?</w:t>
      </w:r>
    </w:p>
    <w:p>
      <w:pPr>
        <w:pStyle w:val="Normal"/>
        <w:ind w:left="360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ind w:firstLine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No, todos los niños eran sanos, no habían niños con</w:t>
      </w:r>
    </w:p>
    <w:p>
      <w:pPr>
        <w:pStyle w:val="Normal"/>
        <w:ind w:left="360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ningún tipo de impedimento.</w:t>
      </w:r>
    </w:p>
    <w:p>
      <w:pPr>
        <w:pStyle w:val="Normal"/>
        <w:ind w:left="360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2.     ¿Cómo describes el ambiente físico del salón y la escuela?</w:t>
      </w:r>
    </w:p>
    <w:p>
      <w:pPr>
        <w:pStyle w:val="Normal"/>
        <w:ind w:left="360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ind w:firstLine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El ambiente es muy educativo para ellos, hay lo necesario para el</w:t>
      </w:r>
    </w:p>
    <w:p>
      <w:pPr>
        <w:pStyle w:val="Normal"/>
        <w:ind w:left="360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aprendizaje de los niños. Hay un buen orden dentro y fuera del salón. Es</w:t>
      </w:r>
    </w:p>
    <w:p>
      <w:pPr>
        <w:pStyle w:val="Normal"/>
        <w:ind w:left="360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también de ambiente tranquilo y limpio, y en realidad me sorprendí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muchísimo ya que yo estudie en esa misma escuelita en donde hice la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practica y en realidad no es ni la mitad de lo que era antes, todo cambio y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sobretodo en el amiente escolar y tiene que ver mucho con la directora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escolar.</w:t>
      </w:r>
    </w:p>
    <w:p>
      <w:pPr>
        <w:pStyle w:val="Normal"/>
        <w:ind w:left="360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-         Este ambiente, ¿ ayuda a facilitar la enseñanza?</w:t>
      </w:r>
    </w:p>
    <w:p>
      <w:pPr>
        <w:pStyle w:val="Normal"/>
        <w:ind w:left="360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ind w:firstLine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Entiendo que si.</w:t>
      </w:r>
    </w:p>
    <w:p>
      <w:pPr>
        <w:pStyle w:val="Normal"/>
        <w:ind w:left="360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-         ¿Cómo lo sabes?</w:t>
      </w:r>
    </w:p>
    <w:p>
      <w:pPr>
        <w:pStyle w:val="Normal"/>
        <w:ind w:left="360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ind w:firstLine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Por que además de tener un buen alrededor, las maestras que pude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observar, tiene un buen control para que unos niños tan pequeños,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traviesos y juguetones puedan entender, controlarse en clase, mientras</w:t>
      </w:r>
    </w:p>
    <w:p>
      <w:pPr>
        <w:pStyle w:val="Normal"/>
        <w:ind w:left="360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la maestra da la clase. Ellos aprenden, participan en la clase y para ellos</w:t>
      </w:r>
    </w:p>
    <w:p>
      <w:pPr>
        <w:pStyle w:val="Normal"/>
        <w:ind w:left="360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es divertida la forma que la maestra dar la clase. A ellos les gusta ya que</w:t>
      </w:r>
    </w:p>
    <w:p>
      <w:pPr>
        <w:pStyle w:val="Normal"/>
        <w:ind w:left="360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la maestra le pone laminas, tizas de colores, adorna su salón con cositas</w:t>
      </w:r>
    </w:p>
    <w:p>
      <w:pPr>
        <w:pStyle w:val="Normal"/>
        <w:ind w:left="360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de colores y para los que hagan bien el trabajo les regala</w:t>
      </w:r>
    </w:p>
    <w:p>
      <w:pPr>
        <w:pStyle w:val="Normal"/>
        <w:ind w:left="360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un dulce o un stickers. Ella se las ingenia para que sus estudiantes</w:t>
      </w:r>
    </w:p>
    <w:p>
      <w:pPr>
        <w:pStyle w:val="Normal"/>
        <w:ind w:left="360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disfruten, aprendan y participen, mientras ella da clases.</w:t>
      </w:r>
    </w:p>
    <w:p>
      <w:pPr>
        <w:pStyle w:val="Normal"/>
        <w:ind w:left="360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3.     ¿Qué materiales hay disponibles para los niños?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ind w:firstLine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Crayones, lápices, libritos de cuentos, libros de colorear, reglas, pegas,</w:t>
      </w:r>
    </w:p>
    <w:p>
      <w:pPr>
        <w:pStyle w:val="Normal"/>
        <w:ind w:left="360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tijeras y gomas para borrar.</w:t>
      </w:r>
    </w:p>
    <w:p>
      <w:pPr>
        <w:pStyle w:val="Normal"/>
        <w:ind w:left="360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4.     ¿Cómo manejan estos materiales?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ind w:firstLine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Los manejan bien, pero algo que pude observar además de que los </w:t>
      </w:r>
    </w:p>
    <w:p>
      <w:pPr>
        <w:pStyle w:val="Normal"/>
        <w:ind w:firstLine="36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utilizan bien, fue que escriben las paredes, los pupitres y el piso con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crayolas. Pero con respecto a lo demás los utilizan con mucho orden.</w:t>
      </w:r>
    </w:p>
    <w:p>
      <w:pPr>
        <w:pStyle w:val="Normal"/>
        <w:ind w:left="-180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5.     ¿Cuántos estudiantes están participando en la clase y cuantos no?</w:t>
      </w:r>
    </w:p>
    <w:p>
      <w:pPr>
        <w:pStyle w:val="Normal"/>
        <w:ind w:left="360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ind w:firstLine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Casi todos trabajan, pero hay momentos que algunos se paran a  jugar y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correr por todo el salón. Se tiran con papeles,  se quitan las cosas, las nenas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se jalan el pelo y lloran pero la maestra los amenaza con buscar a al 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maestro de Estudios Sociales para que los regañen y se quedan tranquilos.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Los niños me dijeron que había un maestro bien malo que les gritaba y por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eso ellos preferían quedarse tranquilos.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-   ¿A que crees que se debe?</w:t>
      </w:r>
    </w:p>
    <w:p>
      <w:pPr>
        <w:pStyle w:val="Normal"/>
        <w:ind w:left="360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ind w:firstLine="708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Creo que se debe al tiempo tan largo que tienen que estar en el salón,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también por su edad, son niños pequeños que solo piensan en el juego. Pero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en cuanto al aprendizaje sigo diciendo que es muy bueno y su participación 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dentro de lo que pude observar fue buena.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   </w:t>
      </w:r>
      <w:r>
        <w:rPr>
          <w:b/>
          <w:i/>
          <w:color w:val="000000"/>
          <w:lang w:val="es-PR"/>
        </w:rPr>
        <w:t>6.  ¿Cómo respondieron los estudiantes al maestro a través del desarrollo de la lección?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ind w:firstLine="708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Bueno de todo lo que observe, pienso que estos niños tenia una </w:t>
      </w:r>
    </w:p>
    <w:p>
      <w:pPr>
        <w:pStyle w:val="Normal"/>
        <w:ind w:firstLine="708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capacidad increíble de correr por el salón, divertirse, atender y aprender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que era lo mas importante. También tenían un modo de estudio y de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aprendizaje muy divertido con las maestras, ya que ellas para no aburrirlos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les hacia hacer manualidades con papeles de colores para su desarrollo y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aprendizaje. En realidad me quede tan sorprendida con estas maestras por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su entusiasmo para con ellos.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7. ¿Existen rutina?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ind w:firstLine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Si, existen rutinas.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-         ¿Los niños las conocen y las siguen?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ind w:firstLine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Si, ellos las conocen y las siguen. Por ejemplo saludos al llegar alguien</w:t>
      </w:r>
    </w:p>
    <w:p>
      <w:pPr>
        <w:pStyle w:val="Normal"/>
        <w:ind w:firstLine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 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al salón, también alzar la mano antes de hablar y/o contestar alguna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pregunta.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8. ¿Interactuaron con sus pares?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ind w:firstLine="708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Si, ellos hablaban entre si.</w:t>
      </w:r>
    </w:p>
    <w:p>
      <w:pPr>
        <w:pStyle w:val="Normal"/>
        <w:ind w:firstLine="708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 </w:t>
      </w:r>
    </w:p>
    <w:p>
      <w:pPr>
        <w:pStyle w:val="Normal"/>
        <w:ind w:left="708" w:hanging="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-¿Qué tipo de interaccion?</w:t>
      </w:r>
    </w:p>
    <w:p>
      <w:pPr>
        <w:pStyle w:val="Normal"/>
        <w:ind w:left="708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ind w:left="708" w:hanging="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 </w:t>
      </w:r>
      <w:r>
        <w:rPr>
          <w:b/>
          <w:i/>
          <w:color w:val="000000"/>
          <w:lang w:val="es-PR"/>
        </w:rPr>
        <w:t xml:space="preserve">Los de tercer grado mas de los mas pequeños analizaban mejor las </w:t>
      </w:r>
    </w:p>
    <w:p>
      <w:pPr>
        <w:pStyle w:val="Normal"/>
        <w:ind w:left="708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contestaciones y atendían mejor a los maestros y se ayudaban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mutuamente, además de jugar y prestarse materiales entre si . Los mas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pequeños también compartían con sus pares pero de forma mas de juego.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9. ¿Cómo es la calidad de las respuestas de los alumnos?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ind w:firstLine="708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En realidad ellos contestaban todos en pares y/o alzando la mano.</w:t>
      </w:r>
    </w:p>
    <w:p>
      <w:pPr>
        <w:pStyle w:val="Normal"/>
        <w:ind w:firstLine="708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 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Algunos si, se equivocaban en las respuestas, pero  la maestra los ayudaba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hasta que lo hacían correctamente.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10. ¿Cómo es el comportamiento de los niños?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 </w:t>
      </w:r>
    </w:p>
    <w:p>
      <w:pPr>
        <w:pStyle w:val="Normal"/>
        <w:ind w:firstLine="708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Son curiosos, traviesos, tiran papeles, se entretienes fácilmente,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juegan con los demás compañeros, algunos chupan dedo, pintan, otros le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contestan a los maestros y le dan a los demás compañeros. En realidad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pienso que estos comportamientos son apropiados con su edad y con su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crecimiento, ya que recuerdo que fui así o quizás peor a esa edad.</w:t>
      </w:r>
    </w:p>
    <w:p>
      <w:pPr>
        <w:pStyle w:val="Normal"/>
        <w:ind w:firstLine="708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11. ¿Qué actividades disfrutaron mas?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ab/>
      </w:r>
    </w:p>
    <w:p>
      <w:pPr>
        <w:pStyle w:val="Normal"/>
        <w:ind w:firstLine="708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La participación a la pizarra y la de contestar los que veían de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laminas que la maestra les enseñaba.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12. ¿ De que hablan con sus compañeros? 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ab/>
        <w:t xml:space="preserve">Algunos niños hablaban de canicas, de carritos y juguetes nuevos.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Algunas niñas hablaban de maquillajes como lipstick y muñecas. Pero solo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una conversación que me llamó la atención pude escuchar. Es era que :  Un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niño le decía al otro, que en su casa era el, el que mandaba, así que en todos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lados tenia que ser igual, ya que sus padres le decían que el era, el que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mandaba siempre. El otro niño le decía que eso no era correcto que quien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mandaba era la maestra y sus papas .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es-PR"/>
        </w:rPr>
      </w:pPr>
      <w:r>
        <w:rPr>
          <w:b/>
          <w:i/>
          <w:color w:val="000000"/>
          <w:u w:val="single"/>
          <w:lang w:val="es-PR"/>
        </w:rPr>
        <w:t>En el recreo de k-3</w:t>
      </w:r>
    </w:p>
    <w:p>
      <w:pPr>
        <w:pStyle w:val="Normal"/>
        <w:rPr>
          <w:b/>
          <w:b/>
          <w:i/>
          <w:i/>
          <w:color w:val="FFFFFF"/>
          <w:u w:val="single"/>
          <w:lang w:val="es-PR"/>
        </w:rPr>
      </w:pPr>
      <w:r>
        <w:rPr>
          <w:b/>
          <w:i/>
          <w:color w:val="FFFFFF"/>
          <w:u w:val="single"/>
          <w:lang w:val="es-PR"/>
        </w:rPr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13. ¿A que juegan?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ab/>
        <w:t>A esconderse, a halarse el pelo, a quitarse las cosas, a correr y a molestar (niños a las niñas y niñas a los niños).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14. ¿juegan juntos niños y niñas?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ind w:firstLine="708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Claro, ellos juegan juntos.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15. ¿De que hablan?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ind w:firstLine="708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De que jugaran, de otras niñas, de molestar a los demás.</w:t>
      </w:r>
    </w:p>
    <w:p>
      <w:pPr>
        <w:pStyle w:val="Normal"/>
        <w:ind w:firstLine="708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Por ejemplo: una conversación de unas niñas. Una le dice a la otra, Paola es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una bochinchosa, tenemos que molestarla y hacer que la maestra la regañe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y la otra niña estuvo de acuerdo.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16. ¿Hay una diferencia entre niño y niña?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ind w:firstLine="708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Si, diría yo que es muy grande, ya que los niños juegan y son mas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fuertes que las niñas y hablan cosas uy diferentes.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17. ¿Surgió algún conflicto?</w:t>
      </w:r>
    </w:p>
    <w:p>
      <w:pPr>
        <w:pStyle w:val="Normal"/>
        <w:ind w:firstLine="708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Si, pero pocas veces. A veces por una bola, por un empujón, por 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ganar un juego y también por  abuso de algunos alumnos.</w:t>
      </w:r>
    </w:p>
    <w:p>
      <w:pPr>
        <w:pStyle w:val="Normal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-         ¿Cómo se resolvió?</w:t>
      </w:r>
    </w:p>
    <w:p>
      <w:pPr>
        <w:pStyle w:val="Normal"/>
        <w:ind w:left="360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Los guardias de la escuela los llevaban a la oficina y la directora los </w:t>
      </w:r>
    </w:p>
    <w:p>
      <w:pPr>
        <w:pStyle w:val="Normal"/>
        <w:ind w:left="360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hacia hablar y pedirse perdón mutuamente. Y regañarlos a los 2 y hacer </w:t>
      </w:r>
    </w:p>
    <w:p>
      <w:pPr>
        <w:pStyle w:val="Normal"/>
        <w:ind w:left="360" w:hanging="0"/>
        <w:rPr>
          <w:b/>
          <w:b/>
          <w:i/>
          <w:i/>
          <w:color w:val="FFFFFF"/>
          <w:lang w:val="es-PR"/>
        </w:rPr>
      </w:pPr>
      <w:r>
        <w:rPr>
          <w:b/>
          <w:i/>
          <w:color w:val="FFFFFF"/>
          <w:lang w:val="es-PR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que el que tuvo la culpa de la discuta, lo aceptara.</w:t>
      </w:r>
    </w:p>
    <w:p>
      <w:pPr>
        <w:pStyle w:val="Normal"/>
        <w:rPr>
          <w:b/>
          <w:b/>
          <w:i/>
          <w:i/>
          <w:color w:val="FFFFFF"/>
          <w:sz w:val="28"/>
          <w:szCs w:val="28"/>
          <w:lang w:val="es-PR"/>
        </w:rPr>
      </w:pPr>
      <w:r>
        <w:rPr>
          <w:b/>
          <w:i/>
          <w:color w:val="FFFFFF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>
          <w:color w:val="000000"/>
          <w:lang w:val="es-PR"/>
        </w:rPr>
      </w:pPr>
      <w:r>
        <w:rPr>
          <w:color w:val="000000"/>
          <w:lang w:val="es-P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Style w:val="Emphasis"/>
          <w:rFonts w:cs="Arial" w:ascii="Arial" w:hAnsi="Arial"/>
          <w:b/>
          <w:i w:val="false"/>
          <w:color w:val="000000"/>
        </w:rPr>
        <w:t>Escuela a la que asisti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Style w:val="Emphasis"/>
          <w:rFonts w:cs="Arial" w:ascii="Arial" w:hAnsi="Arial"/>
          <w:b/>
          <w:i w:val="false"/>
          <w:color w:val="000000"/>
        </w:rPr>
        <w:t> </w:t>
      </w:r>
      <w:r>
        <w:rPr>
          <w:rStyle w:val="Emphasis"/>
          <w:rFonts w:cs="Arial" w:ascii="Arial" w:hAnsi="Arial"/>
          <w:b/>
          <w:i w:val="false"/>
          <w:color w:val="000000"/>
        </w:rPr>
        <w:t>Laurentino Estrella Colon, en Camuy, PR</w:t>
      </w:r>
      <w:r>
        <w:rPr>
          <w:rStyle w:val="StrongEmphasis"/>
          <w:rFonts w:cs="Arial" w:ascii="Arial" w:hAnsi="Arial"/>
          <w:b w:val="false"/>
          <w:i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25:00Z</dcterms:created>
  <dc:creator>Edmarie Correa</dc:creator>
  <dc:description/>
  <cp:keywords/>
  <dc:language>en-US</dc:language>
  <cp:lastModifiedBy>Edmarie Correa</cp:lastModifiedBy>
  <dcterms:modified xsi:type="dcterms:W3CDTF">2007-11-29T01:58:00Z</dcterms:modified>
  <cp:revision>4</cp:revision>
  <dc:subject/>
  <dc:title>Trabajo de Experiencia en Observaciones en la Escuela Elemental</dc:title>
</cp:coreProperties>
</file>